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</w:rPr>
      </w:pPr>
      <w:r>
        <w:rPr>
          <w:rFonts w:cs="Times New Roman"/>
          <w:b/>
          <w:color w:val="008000"/>
          <w:sz w:val="24"/>
        </w:rPr>
        <w:t>COOKING TIP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</w:rPr>
      </w:pPr>
      <w:r>
        <w:rPr>
          <w:rFonts w:cs="Times New Roman"/>
          <w:b/>
          <w:color w:val="008000"/>
          <w:sz w:val="24"/>
        </w:rPr>
      </w:r>
    </w:p>
    <w:p>
      <w:pPr>
        <w:pStyle w:val="Normal"/>
        <w:keepNext w:val="false"/>
        <w:spacing w:lineRule="auto" w:line="240"/>
        <w:rPr>
          <w:rFonts w:ascii="Times New Roman" w:hAnsi="Times New Roman" w:cs="Times New Roman"/>
          <w:b/>
          <w:b/>
          <w:color w:val="808000"/>
          <w:sz w:val="24"/>
        </w:rPr>
      </w:pPr>
      <w:r>
        <w:rPr>
          <w:rFonts w:cs="Times New Roman"/>
          <w:b/>
          <w:color w:val="808000"/>
          <w:sz w:val="24"/>
        </w:rPr>
        <w:t>EGG SUBSTITUT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8000"/>
          <w:sz w:val="24"/>
        </w:rPr>
      </w:pPr>
      <w:r>
        <w:rPr>
          <w:rFonts w:cs="Times New Roman"/>
          <w:b/>
          <w:color w:val="808000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u w:val="single"/>
        </w:rPr>
        <w:t>To bind and add cohesion in savory foods (e.g. casseroles, burgers)</w:t>
      </w:r>
      <w:r>
        <w:rPr>
          <w:rFonts w:cs="Times New Roman"/>
          <w:sz w:val="24"/>
        </w:rPr>
        <w:t xml:space="preserve">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*  Substitute 1 Tbs. Flax Seed and 1 cup water for about 3-4 eggs.  Blend Flax Seed and water in a blender for about 2-3 minutes until mixture is thick and has the consistency of a beaten eg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*  Substitute 2 Tbs. cornstarch, arrowroot flour, soft tofu, or potato starch for 1 eg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u w:val="single"/>
        </w:rPr>
        <w:t>To leaven, bind, and liquefy in baking</w:t>
      </w:r>
      <w:r>
        <w:rPr>
          <w:rFonts w:cs="Times New Roman"/>
          <w:sz w:val="24"/>
        </w:rPr>
        <w:t xml:space="preserve">: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*  Substitute 2 Tbs. mashed banana or apricot and 1/2 tsp. baking powder for 1 egg.  Or 1 banana for 1 egg.  In muffins, pancakes, etc., substitute 2 Tbs. to 1/4 cup of fruit puree, jam, or preserves for 1 eg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u w:val="single"/>
        </w:rPr>
        <w:t>Other Additions:</w:t>
      </w:r>
      <w:r>
        <w:rPr>
          <w:rFonts w:cs="Times New Roman"/>
          <w:sz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*  In burgers and loaves, add a little more vegetable oil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*  Experiment with:  Tomato paste, mashed potato, mashed avocado, tahini (sesame butter), peanut butter, moistened bread crumbs, oa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